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 о проведенных в 2017 году контрольных мероприятиях (плановых проверках) в отношении членов Ассоциации ОПО РК (СР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отчетный период (2016 – 2017 г.г.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</w:t>
        <w:tab/>
        <w:t xml:space="preserve">     В окончательный табель (график) проведения плановых проверок на 2017 год (утв. 30.01.2017 г.) были включены </w:t>
      </w:r>
      <w:r>
        <w:rPr>
          <w:rFonts w:cs="Times New Roman" w:ascii="Times New Roman" w:hAnsi="Times New Roman"/>
          <w:b/>
          <w:sz w:val="24"/>
          <w:szCs w:val="24"/>
        </w:rPr>
        <w:t>5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ленов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1 кв. 2017 г. – 9 членов,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2 кв. 2017 г. – 22 члена,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3 кв. 2017 г. – 14 членов,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4 кв. 2017 г. – 14 членов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го: 59 членов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В период с 01.03.17 г. по 30.06.17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нтрольные мероприятия проведе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нош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1-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лена</w:t>
      </w:r>
      <w:r>
        <w:rPr>
          <w:rFonts w:cs="Times New Roman" w:ascii="Times New Roman" w:hAnsi="Times New Roman"/>
          <w:sz w:val="24"/>
          <w:szCs w:val="24"/>
        </w:rPr>
        <w:t xml:space="preserve"> Ассоциации ОПО РК (СРО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20 июня 2017 года табель проведения плановых проверок был откорректирован  в связи с многочисленными изменениями в действующем законодательстве и </w:t>
      </w:r>
      <w:r>
        <w:rPr>
          <w:rFonts w:cs="Times New Roman" w:ascii="Times New Roman" w:hAnsi="Times New Roman"/>
          <w:b/>
          <w:sz w:val="24"/>
          <w:szCs w:val="24"/>
        </w:rPr>
        <w:t xml:space="preserve">запланированные на 3 квартал проверки </w:t>
      </w:r>
      <w:r>
        <w:rPr>
          <w:rFonts w:cs="Times New Roman" w:ascii="Times New Roman" w:hAnsi="Times New Roman"/>
          <w:sz w:val="24"/>
          <w:szCs w:val="24"/>
        </w:rPr>
        <w:t xml:space="preserve">Решением №3 Председателя Контрольной комиссии Смолякова П.В. </w:t>
      </w:r>
      <w:r>
        <w:rPr>
          <w:rFonts w:cs="Times New Roman" w:ascii="Times New Roman" w:hAnsi="Times New Roman"/>
          <w:b/>
          <w:sz w:val="24"/>
          <w:szCs w:val="24"/>
        </w:rPr>
        <w:t>были отменены и перенесены на 4 квартал 2017 года</w:t>
      </w:r>
      <w:r>
        <w:rPr>
          <w:rFonts w:cs="Times New Roman" w:ascii="Times New Roman" w:hAnsi="Times New Roman"/>
          <w:sz w:val="24"/>
          <w:szCs w:val="24"/>
        </w:rPr>
        <w:t xml:space="preserve"> (в 3 кв. 2017 г. – 0, а в 4 кв. 2017 г. – 28 членов), т. е. </w:t>
      </w:r>
      <w:r>
        <w:rPr>
          <w:rFonts w:cs="Times New Roman" w:ascii="Times New Roman" w:hAnsi="Times New Roman"/>
          <w:b/>
          <w:sz w:val="24"/>
          <w:szCs w:val="24"/>
        </w:rPr>
        <w:t>в период с 01.07.17 г. по 22.12.17 г. (переходный период) контрольные мероприятия были проведены в отношении 28 член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правк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ключены из реестра в 2017 году 7 (семь) Ю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ОО «МКБ-Проект» (г. Мурманск)</w:t>
      </w:r>
      <w:r>
        <w:rPr>
          <w:rFonts w:cs="Times New Roman" w:ascii="Times New Roman" w:hAnsi="Times New Roman"/>
          <w:b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</w:rPr>
        <w:t>включена в табель, но не проверена.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Для сведения: </w:t>
      </w:r>
      <w:r>
        <w:rPr>
          <w:rFonts w:cs="Times New Roman" w:ascii="Times New Roman" w:hAnsi="Times New Roman"/>
          <w:sz w:val="20"/>
          <w:szCs w:val="20"/>
        </w:rPr>
        <w:t>19.04.17 г. исключена решением Общего собрания (Протокол ОС от 19.04.17 г. №1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ОО УК «Офис-Стайл» (г. Петрозаводск) – добровольный выход 14.09.17 г. (проверка проведена 28.06.17 г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ОО «Люмен+» (г. Петрозаводск) – добровольный выход 25.10.17 г. (проверка проведена 24.05.17 г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ОО НПО «Стример» (г. СПб) – добровольный выход 31.10.17 г. (проверке в 2017 году не подлежал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ОО архитектурное бюро «А-реал» (г. Петрозаводск) – добровольный выход 10.11.17 г. (проверка проведена 03.05.17 г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ОО «Интерстрой» (г. Петрозаводск) – добровольный выход 30.11.17 г. (проверка проведена 23.06.17 г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О «ПМК-117» (г. Сортавала) – добровольный выход 13.12.17 г.  (проверка проведена 19.06.17 г.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ступили в Ассоциацию в 2017 году 34 (тридцать четыре) организации </w:t>
      </w:r>
      <w:r>
        <w:rPr>
          <w:rFonts w:cs="Times New Roman" w:ascii="Times New Roman" w:hAnsi="Times New Roman"/>
          <w:sz w:val="24"/>
          <w:szCs w:val="24"/>
        </w:rPr>
        <w:t xml:space="preserve">(33 юридических лица и 1 индивидуальный предприниматель)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роверке в 2017 году не подлежал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ОО «ГНБ СЕВЕРО-ЗАПАД» (г. Петрозаводск) – 10.01.17 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УП РК РГЦ «Недвижимость» (г. Петрозаводск) – 12.01.17 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ОО НПО «Стример» (г. СПб) – 18.01.17 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ОО «БЗ» (г. СПб) – 07.02.17 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ОО «Аксиос» (г. Петрозаводск) – 13.02.17 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ОО компания «Мир-Детям» (г. СПб) – 17.03.17 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ОО «ПроектКомСтрой» (г. Петрозаводск) – 23.03.17 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ОО «Компания АТН сервис» (г. Петрозаводск) – 23.03.17 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ОО «ОВК» (г. Петрозаводск) – 04.04.17 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ОО «ЭДС» (г.Петрозаводск) – 14.04.17 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ОО «ПРОФЭНЕРГОАУДИТ» (г. Петрозаводск) – 14.04.17 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ОО «Основа» (г. Петрозаводск» (г. Петрозаводск) – 21.04.17 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ОО «НОВА-ПРО» (г. Петрозаводск) – 21.04.17 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О «НИИэлектромаш» (г. СПб) – 02.05.17 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ОО «ПЕТРЕК» (г. СПб) – 12.05.17 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ОО «Интехстрой» (г. Петрозаводск») – 16.05.17 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ОО ПГ «Импульс» (г. Петрозаводск) – 16.05.17 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ОО «Вертикаль» (г. СПб) – 19.05.17 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ОО «КВ-Проект» (г. Петрозаводск) – 24.05.17 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П Курилов А.А. (г. Всеволожск) – 24.05.17 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ОО «Проект-Финанс» (г. Петрозаводск) – 09.06.17 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ОО «ТЕХНОСТРОЙ» (г. СПб) – 09.06.17 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ОО «САМПО» (г. СПб) – 28.06.17 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ОО «ЭИТ» (г. СПб) – 28.06.17 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ОО «ТЕПЛОЭНЕРГОПРОФМОНТАЖ» (г. СПб) – 28.06.17 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ОО «ДОРСТРОЙ (г. Петрозаводск) – 28.06.17 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ОО «КСК №1» (г. Петрозаводск) – 28.06.17 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ОО «КАМТЕКО» (г. Петрозаводск) – 16.08.17 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ОО «Элемент Плюс» (г. Петрозаводск) – 28.08.17 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ОО «ЭКСПЕРТ» (г. Петрозаводск) – 15.09.17 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ОО «СМП Форвард» (г. СПб) – 20.09.17 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ОО «ЭСП» (г. СПб) – 16.11.17 г. </w:t>
      </w:r>
      <w:r>
        <w:rPr>
          <w:rFonts w:cs="Times New Roman" w:ascii="Times New Roman" w:hAnsi="Times New Roman"/>
          <w:i/>
          <w:sz w:val="20"/>
          <w:szCs w:val="20"/>
        </w:rPr>
        <w:t>(решение вступило в силу с 07.12.17 г.)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ОО «Нордспецмонтаж» (г. Петрозаводск) – 30.11.17 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ОО «Варра» (г. Сегежа) – 30.11.17 г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организация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ООО «СБ Сервис»</w:t>
      </w:r>
      <w:r>
        <w:rPr>
          <w:rFonts w:cs="Times New Roman" w:ascii="Times New Roman" w:hAnsi="Times New Roman"/>
          <w:sz w:val="24"/>
          <w:szCs w:val="24"/>
        </w:rPr>
        <w:t xml:space="preserve">* (г. СПб) и </w:t>
      </w:r>
      <w:r>
        <w:rPr>
          <w:rFonts w:cs="Times New Roman" w:ascii="Times New Roman" w:hAnsi="Times New Roman"/>
          <w:b/>
          <w:sz w:val="24"/>
          <w:szCs w:val="24"/>
        </w:rPr>
        <w:t>ООО «Спецдопроект»</w:t>
      </w:r>
      <w:r>
        <w:rPr>
          <w:rFonts w:cs="Times New Roman" w:ascii="Times New Roman" w:hAnsi="Times New Roman"/>
          <w:sz w:val="24"/>
          <w:szCs w:val="24"/>
        </w:rPr>
        <w:t xml:space="preserve"> (г. Псков) </w:t>
      </w:r>
      <w:r>
        <w:rPr>
          <w:rFonts w:cs="Times New Roman" w:ascii="Times New Roman" w:hAnsi="Times New Roman"/>
          <w:b/>
          <w:sz w:val="24"/>
          <w:szCs w:val="24"/>
        </w:rPr>
        <w:t>на проверку в установленные сроки не явились</w:t>
      </w:r>
      <w:r>
        <w:rPr>
          <w:rFonts w:cs="Times New Roman" w:ascii="Times New Roman" w:hAnsi="Times New Roman"/>
          <w:sz w:val="24"/>
          <w:szCs w:val="24"/>
        </w:rPr>
        <w:t xml:space="preserve">, в Контрольную комиссию с просьбой о переносе проверки также не обращались. Тем не менее камеральные проверки в отношении этих организаций проведены и акты подготовлены </w:t>
      </w:r>
      <w:r>
        <w:rPr>
          <w:rFonts w:cs="Times New Roman" w:ascii="Times New Roman" w:hAnsi="Times New Roman"/>
          <w:i/>
          <w:sz w:val="24"/>
          <w:szCs w:val="24"/>
        </w:rPr>
        <w:t xml:space="preserve">(с указанием всех нарушений, в т.ч. отражен факт неявки на проверку  и не предоставления необходимых документов для проведения контрольного мероприятия)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ОО «СБ Сервис» нарушения устранило в установленный ср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9 членов – на дату составления табеля</w:t>
      </w:r>
      <w:r>
        <w:rPr>
          <w:rFonts w:cs="Times New Roman" w:ascii="Times New Roman" w:hAnsi="Times New Roman"/>
          <w:sz w:val="24"/>
          <w:szCs w:val="24"/>
        </w:rPr>
        <w:t xml:space="preserve"> (30.01.17 г.) </w:t>
      </w:r>
      <w:r>
        <w:rPr>
          <w:rFonts w:cs="Times New Roman" w:ascii="Times New Roman" w:hAnsi="Times New Roman"/>
          <w:b/>
          <w:sz w:val="24"/>
          <w:szCs w:val="24"/>
        </w:rPr>
        <w:t>подлежали проверке в 2017 год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из ни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7 организаций в 2017 году исключены из реестра членов (5 - проверены, 1 – неявка, 1 – не подлежала проверке, т.к. вступила в 2017 году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 организации – вступили в СРО в 2017 году (проверке не подлежал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сегодняшний день проверены 58 членов Ассоци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готовлено 58 актов, из них вручено 56 актов </w:t>
      </w:r>
      <w:r>
        <w:rPr>
          <w:rFonts w:cs="Times New Roman" w:ascii="Times New Roman" w:hAnsi="Times New Roman"/>
          <w:i/>
          <w:sz w:val="24"/>
          <w:szCs w:val="24"/>
        </w:rPr>
        <w:t>(2 акта на сегодняшний день не вручены)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! Организации,  не устранившие выявленные в результате контрольных мероприятий нарушения в установленный  для этого срок, но принявшие меры для их устранения, на сегодняшний день отражены в реестре проверок и находятся на контроле (10 ЮЛ и 1 ИП)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4 (четырех) организаций не окончился срок предписания для устранения нарушений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(два) акта не вручен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нформацию подготовил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лавный специалист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Ленкова Елена Геннадьевна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12.2017 г.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1:21:00Z</dcterms:created>
  <dc:creator>Lenkova</dc:creator>
  <dc:description/>
  <cp:keywords/>
  <dc:language>en-US</dc:language>
  <cp:lastModifiedBy>Lenkova</cp:lastModifiedBy>
  <cp:lastPrinted>2017-12-26T15:49:00Z</cp:lastPrinted>
  <dcterms:modified xsi:type="dcterms:W3CDTF">2017-12-26T13:53:00Z</dcterms:modified>
  <cp:revision>118</cp:revision>
  <dc:subject/>
  <dc:title/>
</cp:coreProperties>
</file>